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47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улика Сергея Викторовича, * года рождения, уроженца * Балаклейского района Харьковской области, гражданина РФ, проживающе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лика С.В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9.2024 года в размере 500 рублей, чем совершил в 00 часов 01 минуту 27.11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лика С.В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улика С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12.02.2025 г. по существу правонарушения; копией постановления по делу об административном правонарушении от 16.09.2024 г., которым Шулика С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лика С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Шулика С.В., суд признает повторность совершения однородного административного правонарушения. Шулика С.В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Шулика С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Шулика С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улика Сергея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улика С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